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514763838"/>
      <w:bookmarkEnd w:id="0"/>
      <w:r>
        <w:rPr>
          <w:b/>
          <w:bCs/>
          <w:sz w:val="24"/>
          <w:szCs w:val="24"/>
        </w:rPr>
        <w:t>ПРОТОКОЛ № 1/1Л/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 xml:space="preserve">Рассмотрения заявок </w:t>
      </w:r>
      <w:bookmarkStart w:id="1" w:name="_Hlk518378534"/>
      <w:r>
        <w:rPr>
          <w:b/>
          <w:sz w:val="24"/>
          <w:szCs w:val="24"/>
        </w:rPr>
        <w:t xml:space="preserve">открытого аукцион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bookmarkStart w:id="2" w:name="_Hlk519608390"/>
      <w:bookmarkStart w:id="3" w:name="_Hlk519607611"/>
      <w:bookmarkEnd w:id="2"/>
      <w:bookmarkEnd w:id="3"/>
      <w:r>
        <w:rPr>
          <w:b/>
          <w:bCs/>
          <w:sz w:val="24"/>
          <w:szCs w:val="24"/>
        </w:rPr>
        <w:t xml:space="preserve">на </w:t>
      </w:r>
      <w:bookmarkStart w:id="4" w:name="_Hlk521581657"/>
      <w:r>
        <w:rPr>
          <w:b/>
          <w:bCs/>
          <w:sz w:val="24"/>
          <w:szCs w:val="24"/>
        </w:rPr>
        <w:t>право заключения договора аренды части нежилого здания (досуговый центр)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519608390"/>
      <w:bookmarkStart w:id="6" w:name="_Hlk519607611"/>
      <w:bookmarkStart w:id="7" w:name="_Hlk519608390"/>
      <w:bookmarkStart w:id="8" w:name="_Hlk519607611"/>
      <w:bookmarkEnd w:id="1"/>
      <w:bookmarkEnd w:id="7"/>
      <w:bookmarkEnd w:id="8"/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8.2018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миссии по проведению аукциона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лотова Лилия Илдаро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</w:t>
      </w:r>
      <w:r>
        <w:rPr>
          <w:sz w:val="24"/>
          <w:szCs w:val="24"/>
        </w:rPr>
        <w:t xml:space="preserve"> А.А. Обозин, Д.М. Аблаев, С.И. Астахов, Е.А. Богданова, Т.Н. Зонова, Золотова Л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вестка: рассмотрение заявок и подведение итогов на участие в открытом аукционе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аво заключения договора аренды </w:t>
      </w:r>
      <w:bookmarkStart w:id="9" w:name="_Hlk521588097"/>
      <w:r>
        <w:rPr>
          <w:bCs/>
          <w:sz w:val="24"/>
          <w:szCs w:val="24"/>
        </w:rPr>
        <w:t xml:space="preserve">части нежилого здания (досуговый центр) </w:t>
      </w:r>
      <w:bookmarkEnd w:id="9"/>
      <w:r>
        <w:rPr>
          <w:bCs/>
          <w:sz w:val="24"/>
          <w:szCs w:val="24"/>
        </w:rPr>
        <w:t>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-1" w:hanging="0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right="-1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Описание и технические характеристики объекта: </w:t>
      </w:r>
      <w:r>
        <w:rPr>
          <w:szCs w:val="24"/>
          <w:lang w:val="ru-RU"/>
        </w:rPr>
        <w:t>Часть нежилого здания (досуговый центр)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Договор вступает в силу с даты его подписания. Договор заключается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срок 5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36 850 (Тридцать шесть тысяч восемьсот пятьдесят) рублей 00 копеек, ежегодно. Без НДС.</w:t>
      </w:r>
    </w:p>
    <w:p>
      <w:pPr>
        <w:pStyle w:val="Normal"/>
        <w:tabs>
          <w:tab w:val="clear" w:pos="720"/>
          <w:tab w:val="left" w:pos="6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Начальная цена).</w:t>
      </w:r>
    </w:p>
    <w:p>
      <w:pPr>
        <w:pStyle w:val="21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</w:t>
      </w:r>
      <w:r>
        <w:rPr>
          <w:sz w:val="24"/>
          <w:lang w:eastAsia="ru-RU"/>
        </w:rPr>
        <w:t>устанавливается в размере 5 (Пяти) процентов начальной (минимальной) цены договора (цены лота).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задатка – 36 850 (Тридцать шесть тысяч восемьсот пятьдесят) рублей 00 копеек. Без НДС.</w:t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 xml:space="preserve">Срок внесения задатка до 10 часов 00 минут </w:t>
      </w:r>
      <w:r>
        <w:rPr/>
        <w:t xml:space="preserve">(время московское) </w:t>
      </w:r>
      <w:r>
        <w:rPr>
          <w:lang w:val="ru-RU"/>
        </w:rPr>
        <w:t>07</w:t>
      </w:r>
      <w:r>
        <w:rPr>
          <w:szCs w:val="24"/>
        </w:rPr>
        <w:t xml:space="preserve"> </w:t>
      </w:r>
      <w:r>
        <w:rPr>
          <w:szCs w:val="24"/>
          <w:lang w:val="ru-RU"/>
        </w:rPr>
        <w:t>авгус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.</w:t>
      </w:r>
    </w:p>
    <w:p>
      <w:pPr>
        <w:pStyle w:val="TextBody"/>
        <w:spacing w:lineRule="auto" w:line="240"/>
        <w:ind w:right="-1" w:hanging="0"/>
        <w:rPr>
          <w:szCs w:val="24"/>
        </w:rPr>
      </w:pPr>
      <w:r>
        <w:rPr>
          <w:szCs w:val="24"/>
        </w:rPr>
      </w:r>
      <w:bookmarkStart w:id="10" w:name="_Hlk514762052"/>
      <w:bookmarkStart w:id="11" w:name="_Hlk514762052"/>
      <w:bookmarkEnd w:id="1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. 00 мин</w:t>
      </w:r>
      <w:r>
        <w:rPr>
          <w:color w:val="FF9900"/>
        </w:rPr>
        <w:t xml:space="preserve">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8</w:t>
      </w:r>
      <w:r>
        <w:rPr/>
        <w:t xml:space="preserve"> поступила одна заявка.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Муниципальный коммерческий банк «ДОМ-БАНК» (</w:t>
            </w:r>
            <w:bookmarkStart w:id="12" w:name="_Hlk521588065"/>
            <w:r>
              <w:rPr>
                <w:sz w:val="24"/>
                <w:szCs w:val="24"/>
              </w:rPr>
              <w:t>АО МКБ «ДОМ БАНК»</w:t>
            </w:r>
            <w:bookmarkEnd w:id="12"/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., г. Домодедово, ул. Советская, д. 1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500901880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0002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 xml:space="preserve">позднее </w:t>
      </w:r>
      <w:r>
        <w:rPr>
          <w:szCs w:val="24"/>
          <w:lang w:val="ru-RU"/>
        </w:rPr>
        <w:t>07</w:t>
      </w:r>
      <w:r>
        <w:rPr>
          <w:szCs w:val="24"/>
        </w:rPr>
        <w:t>.</w:t>
      </w:r>
      <w:r>
        <w:rPr>
          <w:szCs w:val="24"/>
          <w:lang w:val="ru-RU"/>
        </w:rPr>
        <w:t>08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3" w:name="OLE_LINK1"/>
      <w:bookmarkEnd w:id="13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открытом аукционе и признать единственным участником открытого аукциона: </w:t>
      </w:r>
      <w:bookmarkStart w:id="14" w:name="_Hlk521588132"/>
      <w:r>
        <w:rPr>
          <w:sz w:val="24"/>
          <w:szCs w:val="24"/>
        </w:rPr>
        <w:t>АО МКБ «ДОМ БАНК».</w:t>
      </w:r>
      <w:bookmarkEnd w:id="14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аренды части нежилого здания (досуговый центр)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АО МКБ «ДОМ БАНК» договор по начальной це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5" w:name="OLE_LINK1"/>
      <w:bookmarkEnd w:id="15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    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лотова Л.Д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  <w:bookmarkStart w:id="16" w:name="_Hlk514763838"/>
      <w:bookmarkStart w:id="17" w:name="_Hlk514763838"/>
      <w:bookmarkEnd w:id="17"/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  <w:bookmarkStart w:id="18" w:name="_Hlk514762052"/>
      <w:bookmarkStart w:id="19" w:name="_Hlk514762052"/>
      <w:bookmarkEnd w:id="1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7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18-08-09T11:27:00Z</dcterms:modified>
  <cp:revision>2</cp:revision>
  <dc:subject/>
  <dc:title>ПРОТОКОЛ №1</dc:title>
</cp:coreProperties>
</file>